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no Form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adesione certificazione lingua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l_ sottoscritt_  ________________________________________ docente di ____________________ scuola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ichiara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2730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0.9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voler aderire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31115</wp:posOffset>
                </wp:positionV>
                <wp:extent cx="2730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2.45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voler aderire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alla formazione</w:t>
      </w:r>
      <w:r>
        <w:rPr>
          <w:color w:val="000000"/>
        </w:rPr>
        <w:t xml:space="preserve"> per il raggiungimento delle certificazion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3" w:leader="none"/>
          <w:tab w:val="center" w:pos="4819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26670</wp:posOffset>
                </wp:positionV>
                <wp:extent cx="2730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.1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A1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3" w:leader="none"/>
          <w:tab w:val="center" w:pos="4819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33655</wp:posOffset>
                </wp:positionV>
                <wp:extent cx="2730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.65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B1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3" w:leader="none"/>
          <w:tab w:val="center" w:pos="4819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46990</wp:posOffset>
                </wp:positionV>
                <wp:extent cx="27305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3.7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B2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3" w:leader="none"/>
          <w:tab w:val="center" w:pos="4819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53340</wp:posOffset>
                </wp:positionV>
                <wp:extent cx="27305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2pt;width:21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C1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agliari, _____________________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In fede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3:00Z</dcterms:created>
  <dc:creator>Utente</dc:creator>
  <dc:description/>
  <dc:language>en-US</dc:language>
  <cp:lastModifiedBy>Utente</cp:lastModifiedBy>
  <cp:lastPrinted>2017-03-08T18:03:00Z</cp:lastPrinted>
  <dcterms:modified xsi:type="dcterms:W3CDTF">2017-03-09T10:53:00Z</dcterms:modified>
  <cp:revision>2</cp:revision>
  <dc:subject/>
  <dc:title/>
</cp:coreProperties>
</file>